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ΕΛΛΗΝΙΚΟ ΜΕΣΟΓΕΙΑΚΟ ΠΑΝΕΠΙΣΤΗΜΙΟ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Σ.Ε.Δ.Ο.</w:t>
      </w:r>
    </w:p>
    <w:p>
      <w:pPr>
        <w:pStyle w:val="Normal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b/>
        </w:rPr>
        <w:t>ΔΠΜΣ ΛΟΓΙΣΤΙΚΗ &amp; ΕΛΕΓΚΤΙΚΗ</w:t>
      </w:r>
      <w:r>
        <w:rPr/>
        <w:tab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right"/>
        <w:rPr>
          <w:b/>
          <w:b/>
        </w:rPr>
      </w:pPr>
      <w:r>
        <w:rPr/>
        <w:t>Ηράκλειο   ……./…../2024</w:t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ΑΝΑΘΕΣΗΣ ΔΙΠΛΩΜΑΤΙΚΗΣ ΕΡΓΑΣΙΑΣ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29"/>
        <w:gridCol w:w="29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Μεταπτ.Φοιτ. (ΜΦ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τος εισαγωγής</w:t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ΕΙΣΗΓΗΤΗΣ-ΕΠΙΒΛΕΠΩ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ΕΡΓΑΣΙΑ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21"/>
        <w:gridCol w:w="2189"/>
      </w:tblGrid>
      <w:tr>
        <w:trPr>
          <w:trHeight w:val="327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προηγηθεί επικοινωνία με τον/την επιβλέπων/επιβλέπουσα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0066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8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ΧΙ 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032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 xml:space="preserve">Υπογραφή 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59:00Z</dcterms:created>
  <dc:creator>Δημήτρης Κυρίκος</dc:creator>
  <dc:description/>
  <cp:keywords/>
  <dc:language>en-US</dc:language>
  <cp:lastModifiedBy>Mastoraki Anna</cp:lastModifiedBy>
  <cp:lastPrinted>2009-04-14T09:52:00Z</cp:lastPrinted>
  <dcterms:modified xsi:type="dcterms:W3CDTF">2024-03-06T10:06:00Z</dcterms:modified>
  <cp:revision>4</cp:revision>
  <dc:subject/>
  <dc:title>ΤΕΧΝΟΛΟΓΙΚΟ ΕΚΠΑΙΔΕΥΤΙΚΟ ΙΔΡΥΜΑ ΚΡΗΤΗΣ</dc:title>
</cp:coreProperties>
</file>